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l Dirigente Scolastico dell'Istituto Comprensiv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"C. Alvaro" Petron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TTRIBUZIONE DEL "BONUS PREMIALE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CHEDA ATTIVITÀ DOCENTI A.S. 2019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 ____________________________________docente di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________________presso____________________________con contratto ___________________, ai fini dell’attribuzione del bonus per la valorizzazione del merito previsto dall’art. 1 commi 126-127-128  della L. 107/2015, sulla base dei criteri individuati dal Comitato di valutazione dei docenti, consapevole delle responsabilità in caso di dichiarazioni mendaci ai sensi e per gli effetti dell'art.46 del DPR 445 del 28 dicembre 2000, </w:t>
      </w:r>
      <w:r>
        <w:rPr/>
        <w:t>dichiara di possedere i seguenti requisiti di accesso al bonus premiale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89"/>
        <w:gridCol w:w="1986"/>
        <w:gridCol w:w="1418"/>
        <w:gridCol w:w="1153"/>
        <w:gridCol w:w="110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dicare con una x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MBITO/AREA L. 107- ART. 1 COMMA 129 E CRITER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DIC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UN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OTALE PUNTI in autovalutazio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OTALE PUNTI  a cura del Dirigent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  <w:lang w:val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89" w:hanging="0"/>
              <w:contextualSpacing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) Qualità dell’insegnamento e del contributo al miglioramento dell’istituzione scolastica, nonché del successo formativo e scolastico degli stude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X PUNTI 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firstLine="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firstLine="2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1) Qualità dell’insegnamen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x Punti 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viluppo di competenze attraverso l'acquisizione di certificazioni (informatiche, linguistiche di livello B2, LIM, …) al fine di migliorare la qualità di insegnamento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 ogni titolo (max 3 titoli valutabil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Descrizione del 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5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tecipazione, nel corrente anno scolastico, a corsi di formazione, in presenza e a distanza, per la durata almeno di 25 o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Fino a 25 ore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Da 25 a 50 ore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Sup. a 50 o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Indicare i corsi segui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2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3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firstLine="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firstLine="2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2) Contributo al miglioramento dell’istituzione scolast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x Punti 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mozione del miglioramento di pratiche dell’istituzione scolastica, partecipando attivamente alle decisioni collegiali ed istituziona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ponente in OO CC: Consiglio d’istituto, Giunta Esecutiv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itati, Commissioni, ecc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-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zazione di percorsi condivisi (UDA –Cittadinanza – etc.)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Descrizione dei percor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-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ributo al miglioramento dell’Istituzione Scolast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egno nella realizzazione del Piano di Miglioramen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Descrizione delle azioni poste in ess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-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mponente del Nucleo Interno di Valuta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3) Contributo al miglioramento del successo formativo e scolastico degli alun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x Punti 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8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so o sperimentazioni di metodologie didattiche innovative (CLIL - cooperative learning – laboratorialità -ricerca/azione – flipped classroom, ecc…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 ciascun azione attivata con produzione di material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Descrizione dell’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-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tecipazione a concorsi/gare/eventi culturali con riscontro documentato (pubblicazioni, video,  ecc.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 ciascuna azio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Descrizione dell’e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-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gettazione e utilizzo di ambienti di apprendimento innovativi ed effica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 ogni attività/progetto  extracurricolare document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-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zazione di progetti per il contrasto alla dispersione e all’abbandono scolastico e riduzione della varianza tra clas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 ogni azione documenta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Descrizione dell’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-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8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B) Potenziamento delle competenze degli alunni; innovazione didattica e metodologica; collaborazione alla ricerca didattica, alla documentazione e alla diffusione di buone pratiche didattich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X PUNTI 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1) Risultati ottenuti in relazione al potenziamento delle competenze degli alunni e dell’innovazione didattica e metodolog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x Punti 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sultati ottenuti in relazione al potenziamento delle competenze tramite metodologie didattiche innovative, in particolare in fase di Didattica a distan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ttivazione di piattaforme digitali, utilizzo interattivo della LIM, utilizzo di supporti digitali, apprendimento laboratoria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etodologie costruttiviste e collaborativ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viluppo di digicomp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petenze europee, cittadinanza attiv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Descrizione delle attività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-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volgimento del compito di animatore digitale/Gestione registro elettronic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ttività documentata di formazione e organizzazio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Descrizione delle attiv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mozione di iniziative atte a incrementare le dotazioni informatiche e laboratoria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tecipazione a bandi MIUR e predisposizione prog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Descrizione delle attiv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-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lang w:val="it-IT"/>
              </w:rPr>
              <w:t xml:space="preserve">B2) Innovazione didattica e metodologica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Max Punti 1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llaborazioni con enti e soggetti del territorio per il miglioramento dell’apprendimento degli alunni e dell’offerta formati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involgimento del territorio e delle sue risorse nelle pratiche di insegnamento, sfruttandone risorse e opportunità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Descrizione dell’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-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laborazione di un efficace sistema di orientamento e continuità didatt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Descrizione dell'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-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tecipazione alla creazione di un gruppo di supporto alla didattica laboratoriale per favorire la ricerca didattica e la sperimentazione nella scuo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 ogni iniziativ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Descrizione dell’inizi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-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B3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llaborazione alla ricerca didattica, alla documentazione e alla diffusione di buone pratiche didattiche, all'interno e all'esterno della scuol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x punti 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llaborazione alla ricerca didattica, alla documentazione e alla diffusione di buone pratiche didattiche, all'interno e all'esterno della scuo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ributo alla documentazione (didattica, di gestione, etc.) messa a disposizione dei doc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Descrizione dell'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-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) Responsabilità assunte nel coordinamento organizzativo e didattico e nella formazione del persona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X PUNTI 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1) Responsabilità assunte nel coordinamento organizzativo e didattic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x Punti 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carico di collaboratore del Dirig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carico in ambito sicurezza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RLS)</w:t>
              <w:tab/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carico di responsabile di se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carico di coordinamento della scuola prim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carico di funzione strumenta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carico di coordinatore di dipartimen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carico di coordinatore di classe/interclasse/ interse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2) Responsabilità assunte nella formazione del persona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x Punti 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utor neo immessi in ruol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ttuazione di percorsi di formazione per doce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crizione dell’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-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ordinamento didattico INVAL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crizione dell’attiv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-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ordinamento area inclus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crizione dell’attiv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-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pilare la scheda, firmarla ed inviarla in formato .pdf a czic83600r@istruzione.it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scrivere le azioni poste in essere nelle diverse aree in un file pdf allegato alla scheda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UOGO E DATA</w:t>
        <w:tab/>
        <w:tab/>
        <w:tab/>
        <w:tab/>
        <w:tab/>
        <w:tab/>
        <w:tab/>
        <w:t>FIRMA DEL DOC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ALUTAZIONE DEL DIRIGENTE SCOLASTI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1418"/>
        <w:gridCol w:w="339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OTALE PU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</w:tblGrid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OTALE COMPLESS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DIRIGENTE SCOLASTICO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f.ssa Michela Addu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32:00Z</dcterms:created>
  <dc:creator/>
  <dc:description/>
  <cp:keywords/>
  <dc:language>en-US</dc:language>
  <cp:lastModifiedBy>Utente</cp:lastModifiedBy>
  <dcterms:modified xsi:type="dcterms:W3CDTF">2020-06-27T17:24:00Z</dcterms:modified>
  <cp:revision>9</cp:revision>
  <dc:subject/>
  <dc:title/>
</cp:coreProperties>
</file>